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МЕТОДИЧЕСКИЕ РЕКОМЕНДАЦИИ К САМОСТОЯТЕЛЬ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4-6.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2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6-10.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3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4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14-19  Reading, translation, retelling the texts. Making up dialogu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5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-2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6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24-26 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Рубежный контроль 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-Grammar Te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8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25-29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9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34-36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0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40-43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1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-4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2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ng exercises pp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7-5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СП 13.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 exercises pp. 55-57 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ng exercises pp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-7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ading, translation, retelling the texts. Making up dialogues (work book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-Grammar Test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5:00Z</dcterms:created>
  <dc:creator>User</dc:creator>
  <dc:description/>
  <dc:language>en-US</dc:language>
  <cp:lastModifiedBy>Мои документы</cp:lastModifiedBy>
  <dcterms:modified xsi:type="dcterms:W3CDTF">2018-11-21T15:05:00Z</dcterms:modified>
  <cp:revision>4</cp:revision>
  <dc:subject/>
  <dc:title/>
</cp:coreProperties>
</file>